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10348" w:hanging="0"/>
        <w:rPr/>
      </w:pPr>
      <w:r>
        <w:rPr>
          <w:b/>
          <w:lang w:val="uk-UA"/>
        </w:rPr>
        <w:t>Додаток 2</w:t>
        <w:tab/>
        <w:tab/>
        <w:tab/>
        <w:tab/>
        <w:t xml:space="preserve">                                             до рішення виконавчого комітету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    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Заходи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Кременчуцької філії ПАТ «Полтаваобленерго»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/>
      </w:pPr>
      <w:r>
        <w:rPr>
          <w:b/>
          <w:color w:val="000000"/>
          <w:spacing w:val="-1"/>
          <w:lang w:val="uk-UA"/>
        </w:rPr>
        <w:t xml:space="preserve">з підготовки </w:t>
      </w:r>
      <w:r>
        <w:rPr>
          <w:b/>
          <w:color w:val="000000"/>
          <w:spacing w:val="-2"/>
          <w:lang w:val="uk-UA"/>
        </w:rPr>
        <w:t xml:space="preserve">до опалювального періоду 2013 - 2014 р.р. 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tbl>
      <w:tblPr>
        <w:tblW w:w="1418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559"/>
        <w:gridCol w:w="1525"/>
        <w:gridCol w:w="1800"/>
        <w:gridCol w:w="3630"/>
      </w:tblGrid>
      <w:tr>
        <w:trPr>
          <w:trHeight w:val="10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Назва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 xml:space="preserve">Одиниця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1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Термін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8" w:right="3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Відповідальний за виконання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hanging="1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Ремонт теплових мереж центрального опалення з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uk-UA"/>
              </w:rPr>
              <w:t xml:space="preserve">проведенням гідравлічних випробувань на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>підвищений тиск</w:t>
            </w:r>
          </w:p>
          <w:p>
            <w:pPr>
              <w:pStyle w:val="Normal"/>
              <w:shd w:fill="FFFFFF" w:val="clear"/>
              <w:spacing w:lineRule="exact" w:line="254"/>
              <w:ind w:right="466" w:hanging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с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106,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03.06-28.0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22.04-02.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в)  Молодіж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29.07-01.0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«Полтаваобленерго»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ЕЦ-К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02.09-04.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5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Заміна ділянок теплових мереж центрального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1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Те саме, гарячого водопоста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36" w:firstLine="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м у 2х 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м у 2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Теплоізоляційні роботи мереж центрального опалення та гарячого водопостачання після ремонту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ремо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pacing w:val="-1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Відновлення асфальтобетонного покриття, зруйнованого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під час ремонту теплових мере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2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01.04-01.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Заміна секцій водопідігрівачів на центральних теплови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пун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секці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11.03-01.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Ремонт обладнання Ц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17.04-01.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ачальник управління житлово- 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orient="landscape" w:w="16838" w:h="11906"/>
      <w:pgMar w:left="1276" w:right="820" w:gutter="0" w:header="0" w:top="1702" w:footer="55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6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1:00Z</dcterms:created>
  <dc:creator>USER</dc:creator>
  <dc:description/>
  <cp:keywords/>
  <dc:language>en-US</dc:language>
  <cp:lastModifiedBy>User</cp:lastModifiedBy>
  <cp:lastPrinted>2013-04-17T11:01:00Z</cp:lastPrinted>
  <dcterms:modified xsi:type="dcterms:W3CDTF">2013-04-17T08:02:00Z</dcterms:modified>
  <cp:revision>17</cp:revision>
  <dc:subject/>
  <dc:title>Додаток 3</dc:title>
</cp:coreProperties>
</file>