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4.2013</w:t>
        <w:tab/>
        <w:tab/>
        <w:tab/>
        <w:tab/>
        <w:tab/>
        <w:tab/>
        <w:tab/>
        <w:tab/>
        <w:t>№ 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идалення зелених</w:t>
      </w:r>
    </w:p>
    <w:p>
      <w:pPr>
        <w:pStyle w:val="Normal"/>
        <w:rPr>
          <w:b/>
          <w:b/>
        </w:rPr>
      </w:pPr>
      <w:r>
        <w:rPr>
          <w:b/>
        </w:rPr>
        <w:t>насаджень в м.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листи керівників навчальних закладів до  управління освіти виконавчого комітету Кременчуцької міської ради та враховуючи акти обстеження зелених насаджень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зволити :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</w:t>
      </w:r>
    </w:p>
    <w:p>
      <w:pPr>
        <w:pStyle w:val="Normal"/>
        <w:jc w:val="both"/>
        <w:rPr/>
      </w:pPr>
      <w:r>
        <w:rPr/>
        <w:t>ради № 18  видалити три дерева з корчуванням пнів по вул.К.Маркса,12 в м.Кременчук;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</w:t>
      </w:r>
    </w:p>
    <w:p>
      <w:pPr>
        <w:pStyle w:val="Normal"/>
        <w:jc w:val="both"/>
        <w:rPr/>
      </w:pPr>
      <w:r>
        <w:rPr/>
        <w:t>ради № 21 видалити одне дерево з корчуванням пня по провулку Червоноармійському,13-А в м.Кременчу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 ради № 29 видалити п'ять дерев з корчуванням пнів по вул. Цюрупи, 3 в м.Кременчу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комбінованого типу  Кременчуцької міської ради № 32 видалити десять дерев з корчуванням пнів по вул. Шевченка,66/2 в м.Кременчу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дошкільному навчальному закладу (ясла-садок)  № </w:t>
      </w:r>
      <w:r>
        <w:rPr>
          <w:lang w:val="ru-RU"/>
        </w:rPr>
        <w:t>41</w:t>
      </w:r>
      <w:r>
        <w:rPr/>
        <w:t xml:space="preserve"> видалити шість дерев з корчуванням пнів по вул. 60 років Жовтня, 146   в м.Кременчук;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</w:t>
      </w:r>
    </w:p>
    <w:p>
      <w:pPr>
        <w:pStyle w:val="Normal"/>
        <w:jc w:val="both"/>
        <w:rPr/>
      </w:pPr>
      <w:r>
        <w:rPr/>
        <w:t>ради № 62 видалити чотири дерева з корчуванням пнів по вул. В.Бойка,59  в м.Кременчу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 ради № 64 видалити два дерева з корчуванням пня по провулку Грозненському,22/2  в м.Кременчук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- загальноосвітній школі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тупенів  Кременчуцької міської ради №19 видалити чотирнадцять  дерев з корчуванням пнів по вул. Шевченка, 59/69 в м.Кременчук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Контроль за виконанням цього рішення покласти на заступника</w:t>
      </w:r>
      <w:r>
        <w:rPr>
          <w:lang w:val="ru-RU"/>
        </w:rPr>
        <w:t xml:space="preserve"> </w:t>
      </w:r>
      <w:r>
        <w:rPr/>
        <w:t>міського голови Калашник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 голова                                                         </w:t>
        <w:tab/>
      </w:r>
      <w:r>
        <w:rPr>
          <w:b/>
          <w:lang w:val="ru-RU"/>
        </w:rPr>
        <w:t xml:space="preserve"> </w:t>
      </w:r>
      <w:r>
        <w:rPr>
          <w:b/>
        </w:rPr>
        <w:t xml:space="preserve">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2:00Z</dcterms:created>
  <dc:creator>Светлана Александровна</dc:creator>
  <dc:description/>
  <cp:keywords/>
  <dc:language>en-US</dc:language>
  <cp:lastModifiedBy>evikonkom</cp:lastModifiedBy>
  <cp:lastPrinted>2013-03-26T14:13:00Z</cp:lastPrinted>
  <dcterms:modified xsi:type="dcterms:W3CDTF">2013-04-18T06:42:00Z</dcterms:modified>
  <cp:revision>2</cp:revision>
  <dc:subject/>
  <dc:title>Про видалення зелених</dc:title>
</cp:coreProperties>
</file>