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2                                                                                      №13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 w:eastAsia="uk-UA"/>
        </w:rPr>
        <w:t xml:space="preserve"> загального фонду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, а сам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по                     КПКВКМБ 3717693 «Інші заходи, пов'язані з економічною діяльністю» на суму  66 000,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бюджетні асигнування головному розпоряднику бюджетних кошті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/>
        </w:rPr>
        <w:t>правлінню культури і туризму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(Волошко В.Ю.</w:t>
      </w:r>
      <w:r>
        <w:rPr>
          <w:sz w:val="28"/>
          <w:szCs w:val="28"/>
          <w:lang w:val="uk-UA"/>
        </w:rPr>
        <w:t>) по КПКВКМБ 1014030 «Забезпечення діяльності бібліотек» за КЕКВ 2210 на суму                       66 000,00  грн на закупівлю канцелярських товарів та господарських товарів для потреб бібліоте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sz w:val="28"/>
          <w:szCs w:val="28"/>
        </w:rPr>
        <w:t>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Проценка Р.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2-09-20T15:26:00Z</cp:lastPrinted>
  <dcterms:modified xsi:type="dcterms:W3CDTF">2022-09-27T11:46:00Z</dcterms:modified>
  <cp:revision>37</cp:revision>
  <dc:subject/>
  <dc:title>Кременчуцька міська рада</dc:title>
</cp:coreProperties>
</file>