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2                                                                                                     №13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іотичного пробігу в рам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ійного Дня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  час  святкувати  –  ч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У допомага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національно-патріотичного виховання молоді, керуючись статтями 30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имчасово обмежити рух автотранспорту під час проведення Патріотичного пробігу в рамках Благодійного Дня Кременчука «Не                  час святкувати – час ЗСУ допомагати» 25 вересня 2022 року з                                  10 години 00 хвилин до 10 години 30 хвилин від площі Перемоги на перехрестях вул. Перемоги з вул. Соборною, вул. Академіка Маслова з          вул. Соборною, вул. Миколи Залудяка з вул. Соборною, до площі Незалежності та в зворотному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пробіг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. Кременчук управління патрульної поліції в Полтавській області Департаменту патрульної поліції                 (Борзенко О.В.) забезпечити виконання п. 1 цього рішенн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супровід учасників змагань  25 вересня 2022 року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  <w:rPr>
        <w:sz w:val="28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Asus</cp:lastModifiedBy>
  <cp:lastPrinted>2022-08-04T12:11:00Z</cp:lastPrinted>
  <dcterms:modified xsi:type="dcterms:W3CDTF">2022-09-27T06:48:00Z</dcterms:modified>
  <cp:revision>42</cp:revision>
  <dc:subject/>
  <dc:title/>
</cp:coreProperties>
</file>