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2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09.2022                                                                                            № 135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 в дев’ятиповерховому трисекційному житловому будинку по вул. Небесної Сотні, 53-Б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юківбудтехмонтадж» від 09.09.2022 вх. № 28-20/109572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831131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квартирам </w:t>
      </w:r>
      <w:r>
        <w:rPr>
          <w:bCs/>
          <w:sz w:val="28"/>
          <w:szCs w:val="28"/>
          <w:lang w:val="uk-UA"/>
        </w:rPr>
        <w:t xml:space="preserve">в дев’ятиповерховому трисекційному житловому будинку по вул. Небесної Сотні, 53-Б, в м. Кременчуці за пропозиціями замовника відповідно до затвердженої проєктної документації, результатів технічної інвентаризації (реєстраційний № ТІ01:4799-2177-1544-7181), акта готовності об’єкта до експлуатації від 31.08.2022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АС01:8100-8368-8847-</w:t>
      </w:r>
      <w:r>
        <w:rPr>
          <w:bCs/>
          <w:sz w:val="28"/>
          <w:szCs w:val="28"/>
          <w:lang w:val="uk-UA"/>
        </w:rPr>
        <w:t>9727) такі адреси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 xml:space="preserve">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4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4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1T08:31:00Z</cp:lastPrinted>
  <dcterms:modified xsi:type="dcterms:W3CDTF">2022-09-26T13:08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