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9.2022                                                                                             № 13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в с. 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Рило Тетяни Сергіївни, Рила Олександра Сергійовича, Рило Наталії Остапівни від 03.08.2022 вх. № 28-21/9160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еменчуц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з господарськими будівлями</w:t>
      </w:r>
      <w:r>
        <w:rPr>
          <w:sz w:val="28"/>
          <w:lang w:val="uk-UA"/>
        </w:rPr>
        <w:t xml:space="preserve"> в                       с. Потоки Кременчуцького району Полтавської області на таку:</w:t>
      </w: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sz w:val="28"/>
          <w:lang w:val="uk-UA"/>
        </w:rPr>
        <w:t>пров. хххххххххх, х, с. Потоки Кременчуцького району Полтавської області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26T11:28:00Z</cp:lastPrinted>
  <dcterms:modified xsi:type="dcterms:W3CDTF">2022-09-26T13:08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