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>15.09.2022</w:t>
        <w:tab/>
        <w:tab/>
        <w:t xml:space="preserve">                          № 1294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військової 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Збройних Сил України Крістіни Зосімової </w:t>
      </w:r>
      <w:r>
        <w:rPr>
          <w:b/>
          <w:sz w:val="28"/>
          <w:szCs w:val="28"/>
          <w:lang w:val="uk-UA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w w:val="102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лист випускників 2006 року Кременчуцької школи № 7 від 02.08.2022 та враховуючи витяг з протоколу № 5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 від 10.08.2022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28"/>
          <w:szCs w:val="28"/>
          <w:lang w:val="uk-UA"/>
        </w:rPr>
      </w:pPr>
      <w:r>
        <w:rPr>
          <w:rFonts w:cs="Times New Roman"/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Увічнити пам’ять</w:t>
      </w:r>
      <w:r>
        <w:rPr>
          <w:sz w:val="28"/>
          <w:szCs w:val="28"/>
          <w:lang w:val="uk-UA"/>
        </w:rPr>
        <w:t xml:space="preserve"> військової Збройних Сил України Крістіни Зосімової в м. Кременчуці, яка виконуючи обов’язок загинула внаслідок артилерійського обстрілу поблизу м. Покровська Донецької області, шляхом встановлення меморіальної дошки (барельєфу) за рахунок спонсорських коштів на фасаді будівлі Кременчуцької гімназії № 7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, де вона навчалася за адресою: вул. Пілотів, 41-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, присвячену пам’яті загиблої військової Збройних Сил України Крістіни Зосімової, встановлену за адресою: вул. Пілотів, 41-Б, взяти на баланс Кременчуцької гімназії № 7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b/>
          <w:b/>
          <w:w w:val="102"/>
          <w:sz w:val="16"/>
          <w:szCs w:val="16"/>
          <w:lang w:val="uk-UA"/>
        </w:rPr>
      </w:pPr>
      <w:r>
        <w:rPr>
          <w:rFonts w:cs="Times New Roman"/>
          <w:b/>
          <w:w w:val="102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1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6:00Z</dcterms:created>
  <dc:creator>danilovago</dc:creator>
  <dc:description/>
  <cp:keywords/>
  <dc:language>en-US</dc:language>
  <cp:lastModifiedBy>Пользователь Windows</cp:lastModifiedBy>
  <cp:lastPrinted>2022-08-29T11:42:00Z</cp:lastPrinted>
  <dcterms:modified xsi:type="dcterms:W3CDTF">2022-09-23T05:20:00Z</dcterms:modified>
  <cp:revision>12</cp:revision>
  <dc:subject/>
  <dc:title>05</dc:title>
</cp:coreProperties>
</file>