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9.2022                                                                                                         № 13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бан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убан ***** **********, яка зареєстрована за адресою: м. Кременчук, вул. *********, буд. **, кв. **, про визначення місця проживання малолітньої Рубан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399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                      від 25 серп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Рубан ****** *************, **.**.**** р.н., разом з матір’ю Рубан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5:00Z</dcterms:created>
  <dc:creator>User</dc:creator>
  <dc:description/>
  <dc:language>en-US</dc:language>
  <cp:lastModifiedBy>Admin</cp:lastModifiedBy>
  <cp:lastPrinted>2021-05-27T08:07:00Z</cp:lastPrinted>
  <dcterms:modified xsi:type="dcterms:W3CDTF">2022-09-23T12:35:00Z</dcterms:modified>
  <cp:revision>2</cp:revision>
  <dc:subject/>
  <dc:title>АВТОЗАВОДСЬКА  РАЙОННА  РАДА</dc:title>
</cp:coreProperties>
</file>