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9.2022                                                                                                         № 13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Сург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урган ******** ********, **.**.**** р.н., яка проживає за адресою: м. Кременчук, провулок *********, буд. **, кв. **, про надання її малолітній доньці Сурган ***** ******, **.**.**** р.н. (свідоцтво про народження: серія *-** № ******, видане **.**.**** відділом державної реєстрації актів цивільного стану по м. Артемівську Артемівського міськрайонного управління юстиції у Донецькій області), статусу дитини, яка постраждала внаслідок воєнних дій та збройних конфлікт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22.08.2022 (№ 01-30/13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25 серпня 2022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урган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2:00Z</dcterms:created>
  <dc:creator>User</dc:creator>
  <dc:description/>
  <dc:language>en-US</dc:language>
  <cp:lastModifiedBy>Admin</cp:lastModifiedBy>
  <cp:lastPrinted>2021-11-17T15:12:00Z</cp:lastPrinted>
  <dcterms:modified xsi:type="dcterms:W3CDTF">2022-09-23T12:32:00Z</dcterms:modified>
  <cp:revision>2</cp:revision>
  <dc:subject/>
  <dc:title>АВТОЗАВОДСЬКА  РАЙОННА  РАДА</dc:title>
</cp:coreProperties>
</file>