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2.09.2022                                                                                    № 133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>Про внесення змін до рішення виконавч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мітету 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ременчуцького району Полтавської област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ід 23.06.2022 № 81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bCs/>
          <w:color w:val="000000"/>
          <w:szCs w:val="28"/>
        </w:rPr>
        <w:t xml:space="preserve">Враховуючи звернення Департаменту соціального захисту населення Кременчуцької міської ради Кременчуцького району Полтавської області  від 13.09.2022 № 26-04/880, </w:t>
      </w:r>
      <w:r>
        <w:rPr/>
        <w:t xml:space="preserve">  к</w:t>
      </w:r>
      <w:r>
        <w:rPr>
          <w:color w:val="000000"/>
          <w:szCs w:val="28"/>
        </w:rPr>
        <w:t>еруючись рішенням Кременчуцької 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 Внести </w:t>
      </w:r>
      <w:r>
        <w:rPr>
          <w:bCs/>
          <w:color w:val="000000"/>
          <w:szCs w:val="28"/>
        </w:rPr>
        <w:t xml:space="preserve">зміни до рішення виконавчого комітету Кременчуцької міської ради Кременчуцького району Полтавської області від 23.06.2022 № 819 «Про виділення коштів з Стабілізаційного Фонду Кременчуцької міської територіальної громади», виклавши пункт 1 в такій редакції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«1. Виділити з Стабілізаційного Фонду Кременчуцької міської територіальної   громади   кошти   в   сумі  130 200 грн   (сто  тридцять  тисяч двісті  гривень)   Департаменту  соціального  захисту  населення  Кременчуцької   міської  ради  Кременчуцького  району Полтавської області по КПКВКМБ  0813242 «Інші заходи у сфері соціального захисту і соціального  забезпечення»  на  придбання питної води для Центру Тимчасового Розміщення Кременчук.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2. 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1</w:t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4:00Z</dcterms:created>
  <dc:creator>karnilova</dc:creator>
  <dc:description/>
  <cp:keywords/>
  <dc:language>en-US</dc:language>
  <cp:lastModifiedBy>Кононова Тетяна Анатоліївна</cp:lastModifiedBy>
  <cp:lastPrinted>2022-09-21T16:18:00Z</cp:lastPrinted>
  <dcterms:modified xsi:type="dcterms:W3CDTF">2022-09-22T13:05:00Z</dcterms:modified>
  <cp:revision>14</cp:revision>
  <dc:subject/>
  <dc:title>Про виділення коштів з Стабілізаційного</dc:title>
</cp:coreProperties>
</file>