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5</w:t>
      </w:r>
      <w:r>
        <w:rPr/>
        <w:t>.09.2022</w:t>
        <w:tab/>
        <w:t xml:space="preserve"> № 12</w:t>
      </w:r>
      <w:r>
        <w:rPr>
          <w:lang w:val="uk-UA"/>
        </w:rPr>
        <w:t>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ій будівлі з приміщенням побутового обслуговува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ьшиної Юлії Олександрівни від 25.08.2022 вх. № 28-20/101785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екларація про готовність до експлуатації об’єкта ПТ101220208359), розташованому в Автозаводськом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адміністративній будівлі з приміщенням побутового обслуговування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, 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cs="StarSymbol;MS Mincho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1T14:52:00Z</cp:lastPrinted>
  <dcterms:modified xsi:type="dcterms:W3CDTF">2022-09-21T07:31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