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5.09.2022                                                                                                        № 128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іоску для реалізації преси та тютюнових виробів в комплексі з зупинкою громадського транспорту «Спартак» по</w:t>
      </w:r>
      <w:r>
        <w:rPr>
          <w:b/>
          <w:sz w:val="28"/>
          <w:szCs w:val="28"/>
          <w:lang w:val="uk-UA"/>
        </w:rPr>
        <w:t xml:space="preserve"> вул. Троїцькій, в районі будинку № 69/15, в м. 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«КРЕМІНЬ-ПРЕС» від 15.08.2022 № 28-28/9726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в комплексі з зупинкою громадського транспорту «Спартак» по вул. Троїцькій, в районі будинку № 69/15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в комплексі з зупинкою громадського транспорту «Спартак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 Троїцькій, в районі будинку            № 69/15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9,3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01T11:04:00Z</cp:lastPrinted>
  <dcterms:modified xsi:type="dcterms:W3CDTF">2022-09-21T07:00:00Z</dcterms:modified>
  <cp:revision>6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