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7.2022                                                                       № 87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Генерал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анагарова на ділянці від житлов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1-А до житлового будинку № 6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 необхідності у виконання робіт з ліквідації аварійної ситуації на магістральній тепловій мережі від ТК1/1 до ТК1/2 по вулиці Генерала Манагар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Тимчасово закрити рух автотранспорту по вулиці Генерала Манагарова на ділянці від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№ 1-А до житлового будинку № 63 в                    м. Кременчуці з 11.07.2022 до 24.07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1:00Z</dcterms:created>
  <dc:creator>krygin</dc:creator>
  <dc:description/>
  <cp:keywords/>
  <dc:language>en-US</dc:language>
  <cp:lastModifiedBy>Пользователь</cp:lastModifiedBy>
  <cp:lastPrinted>2022-06-29T12:04:00Z</cp:lastPrinted>
  <dcterms:modified xsi:type="dcterms:W3CDTF">2022-08-11T08:23:00Z</dcterms:modified>
  <cp:revision>5</cp:revision>
  <dc:subject/>
  <dc:title>Тимчасово користуватися “Типовими правилами розміщення зовнішнь</dc:title>
</cp:coreProperties>
</file>