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15.09.2022                                                                                                      № 1297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доцільності позбавл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их прав гр. Пряд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30.08.2022               (№ 01-30/1440) та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9 від 31 серпня 2022 року)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              комітету Кременчуцької міської ради Кременчуцького району Полтавської області про доцільність позбавлення батьківських прав гр. Прядко ****** *********** відносно неповнолітньої доньки Прядко ***** ***********, **.**.**** р.н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41:00Z</dcterms:created>
  <dc:creator>User</dc:creator>
  <dc:description/>
  <dc:language>en-US</dc:language>
  <cp:lastModifiedBy>Admin</cp:lastModifiedBy>
  <cp:lastPrinted>2022-08-04T08:44:00Z</cp:lastPrinted>
  <dcterms:modified xsi:type="dcterms:W3CDTF">2022-09-19T13:41:00Z</dcterms:modified>
  <cp:revision>2</cp:revision>
  <dc:subject/>
  <dc:title>АВТОЗАВОДСЬКА  РАЙОННА  РАДА</dc:title>
</cp:coreProperties>
</file>