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5.09.2022                                                                                                      № 129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каля *.*.</w:t>
      </w:r>
      <w:r>
        <w:rPr>
          <w:b/>
          <w:bCs/>
          <w:sz w:val="28"/>
          <w:szCs w:val="28"/>
          <w:lang w:val="uk-UA"/>
        </w:rPr>
        <w:t xml:space="preserve"> до інтернатних устано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артаменту освіти і науки Полтавс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8.2020 (№ 01-30/1349)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17 серпня 2022 року)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               організаційно-правових умов соціального захисту дітей-сиріт та дітей, позбавлених батьківського піклування»,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освіти і науки Полтавської обласної військової адміністрації про влаштування малолітнього Рискаля ******** **********, **.**.**** р.н., до інтернатних установ Департаменту освіти і науки Полтавської обласної військов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6:00Z</dcterms:created>
  <dc:creator>User</dc:creator>
  <dc:description/>
  <dc:language>en-US</dc:language>
  <cp:lastModifiedBy>Admin</cp:lastModifiedBy>
  <cp:lastPrinted>2021-07-28T10:48:00Z</cp:lastPrinted>
  <dcterms:modified xsi:type="dcterms:W3CDTF">2022-09-19T13:36:00Z</dcterms:modified>
  <cp:revision>2</cp:revision>
  <dc:subject/>
  <dc:title>АВТОЗАВОДСЬКА  РАЙОННА  РАДА</dc:title>
</cp:coreProperties>
</file>