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04.2022                                                                                          № 450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962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квартирам, офісам, магазинам, нежитловим приміщенням підземного поверху та машиномісцям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у підземному паркінгу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 багатоквартирному житловому будинку з вбудовано-прибудованими приміщеннями громадського при-значення та підземним паркінгом               по вул. Ігоря Сердюка, 15, в    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ЖИТЛОІНВЕСТ» від 26.03.2022 вх. № 28-20/22219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закінченого будівництвом об’єкту, які є самостійними об’єктами нерухомого майна (сертифікат №ПТ122220219548 від 28.02.2022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у багатоквартирному житловому будинку з вбудовано-прибудованими приміщеннями громадського призначення та підземним паркінгом по вул. Ігоря Сердюка, 15, в м. Кременчуці за пропозиціями замовника відповідно до затвердженої проєктної документації, результатів технічної інвентаризації (реєстраційний № ТІ01:8108:9570-6620-1041), акта готовності об’єкта до експлуатації від 18.02.2022 (реєстраційний номер в ЄДЕССБ: АС01:1822-0209-5390-0621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1.1. Квартирам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Ігоря Сердюка, 15, квартира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Ігоря Сердюка, 15, квартира 2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квартира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5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6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6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6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квартира 63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2. Офісам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6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6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6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6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6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6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7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7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7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нежитлове приміщення 73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3. Магазинам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нежитлове приміщення 7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нежитлове приміщення 7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нежитлове приміщення 7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нежитлове приміщення 77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4. Нежитловим приміщенням підземного поверху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7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7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8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9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9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9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9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9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9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9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9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9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9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0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1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горя Сердюка, 15, № п115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5. Машиномісцям у підземному паркінгу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горя Сердюка, 15, № п/м 25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5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5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4-08T13:44:00Z</cp:lastPrinted>
  <dcterms:modified xsi:type="dcterms:W3CDTF">2022-04-13T07:34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