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09.03.2022                                                                                                       № 27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міни режиму робо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пункту 6 Указу Президента України № 64 від 24.02.2022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«Про введення воєнного стану в Україні», керуючись Указом Президента України від 24.02.2022  № 68  «Про утворення військових адміністрацій»,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конами України «Про оборону України», «Про правовий режим воєнного стану», статтями 36, 42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ити тимчасово, до стабілізації ситуації, для окремих працівників виконавчих органів Кременчуцької міської ради Кременчуцького району Полтавської області дистанційну робот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визначити перелік працівників, які підлягають переведенню на дистанційну роботу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абезпечити технічні можливості дистанційної роботи працівників, які підлягають переведенню на дистанційну роботу, за допомогою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часу, визначного правилами внутрішнього трудового розпорядку, працівник, які підлягають переведенню на дистанційну роботу, зобов’язані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онувати обов’язки, передбачені посадовими інструкціями,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повідати на дзвінки керівника,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віряти електронну пошту та оперативно відповідати на листи.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. Встановити для працівників виконавчих органів Кременчуцької міської ради Кременчуцького району Полтавської області, які покинули межі України, початок простою підприємства з 09.03.2022  до стабілізації ситуації в Україні та припинення обставин, що викликали простій, з урахуванням відповідних рішень органів державної влади щодо припинення військового стану.</w:t>
      </w:r>
    </w:p>
    <w:p>
      <w:pPr>
        <w:pStyle w:val="ListParagraph"/>
        <w:tabs>
          <w:tab w:val="clear" w:pos="720"/>
          <w:tab w:val="left" w:pos="567" w:leader="none"/>
          <w:tab w:val="left" w:pos="900" w:leader="none"/>
        </w:tabs>
        <w:ind w:left="0" w:firstLine="2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повідомлення за допомогою засобів зв’язку про закінчення простою в умовах відсутності небезпеки для життя та здоров’я працівників підприємства зобов’язати їх стати до роботи наступного робочого дня після повідомлення про закінчення простою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Проводити відповідні розрахунки заробітної плати за весь період простою для працівників виконавчих органів Кременчуцької міської ради Кременчуцького району Полтавської області, які покинули межі України, у розмірі 2/3 ставки встановленого працівникам окладу з урахуванням надбавок за ранг та вислугу рокі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 Невідкладно доступними засобами поінформувати працівників виконавчих органів Кременчуцької міської ради Кременчуцького району Полтавської області, які покинули межі України, про простій та спосіб оповіщення про закінчення простою, а також їхній обов’язок стати до роботи з наступного робочого дня після оповіщення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 виконанням рішення покласти на заступників міського голови та керуючого справами виконкому міської ради Шаповалова Р.В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Віталій МАЛЕЦЬКИЙ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lang w:val="en-US"/>
      </w:rPr>
    </w:pPr>
    <w:r>
      <w:rPr/>
      <w:t>Рішення</w:t>
    </w:r>
    <w:r>
      <w:rPr>
        <w:lang w:val="en-US"/>
      </w:rPr>
      <w:t xml:space="preserve"> </w:t>
    </w:r>
    <w:r>
      <w:rPr/>
      <w:t>виконавчого</w:t>
    </w:r>
    <w:r>
      <w:rPr>
        <w:lang w:val="en-US"/>
      </w:rPr>
      <w:t xml:space="preserve"> </w:t>
    </w:r>
    <w:r>
      <w:rPr/>
      <w:t>комітету</w:t>
    </w:r>
    <w:r>
      <w:rPr>
        <w:lang w:val="en-US"/>
      </w:rPr>
      <w:t xml:space="preserve"> </w:t>
    </w:r>
    <w:r>
      <w:rPr/>
      <w:t>Кременчуцької</w:t>
    </w:r>
    <w:r>
      <w:rPr>
        <w:lang w:val="en-US"/>
      </w:rPr>
      <w:t xml:space="preserve"> </w:t>
    </w:r>
    <w:r>
      <w:rPr/>
      <w:t>міської</w:t>
    </w:r>
    <w:r>
      <w:rPr>
        <w:lang w:val="en-US"/>
      </w:rPr>
      <w:t xml:space="preserve"> </w:t>
    </w:r>
    <w:r>
      <w:rPr/>
      <w:t>ради</w:t>
    </w:r>
    <w:r>
      <w:rPr>
        <w:lang w:val="uk-UA"/>
      </w:rPr>
      <w:t xml:space="preserve"> Кременчуцького району</w:t>
    </w:r>
    <w:r>
      <w:rPr>
        <w:lang w:val="en-US"/>
      </w:rPr>
      <w:t xml:space="preserve"> </w:t>
    </w:r>
    <w:r>
      <w:rPr/>
      <w:t>Полтавської</w:t>
    </w:r>
    <w:r>
      <w:rPr>
        <w:lang w:val="en-US"/>
      </w:rPr>
      <w:t xml:space="preserve"> </w:t>
    </w:r>
    <w:r>
      <w:rPr/>
      <w:t>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орінк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2:00Z</dcterms:created>
  <dc:creator>yyy</dc:creator>
  <dc:description/>
  <cp:keywords/>
  <dc:language>en-US</dc:language>
  <cp:lastModifiedBy>belokon</cp:lastModifiedBy>
  <cp:lastPrinted>2022-03-09T10:33:00Z</cp:lastPrinted>
  <dcterms:modified xsi:type="dcterms:W3CDTF">2022-09-14T10:35:00Z</dcterms:modified>
  <cp:revision>4</cp:revision>
  <dc:subject/>
  <dc:title>    </dc:title>
</cp:coreProperties>
</file>