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2                                                                                          №12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, а сам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>бюджетні асигнування</w:t>
      </w:r>
      <w:r>
        <w:rPr>
          <w:color w:val="000000"/>
          <w:sz w:val="28"/>
          <w:szCs w:val="28"/>
          <w:lang w:val="uk-UA"/>
        </w:rPr>
        <w:t xml:space="preserve"> спеціального фонду (бюджет розвитку) головному розпоряднику бюджетних кошт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му комітету Кременчуцької міської ради Кременчуцького району Полтавської області (Малецький В.О.) по </w:t>
      </w:r>
      <w:r>
        <w:rPr>
          <w:sz w:val="28"/>
          <w:szCs w:val="28"/>
          <w:lang w:val="uk-UA"/>
        </w:rPr>
        <w:t>КПКВКМБ 0217640 «Заходи з енергозбереження» на суму  2 200 000,00 грн, виділених на здійснення технічного нагляду по проєкту «Підвищення енергоефективності громадських будівель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бюджетні асигнування загального фонду головному розпоряднику бюджетних кошт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епартаменту освіти 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(Москалик Г</w:t>
      </w:r>
      <w:r>
        <w:rPr>
          <w:sz w:val="28"/>
          <w:szCs w:val="28"/>
          <w:lang w:val="uk-UA"/>
        </w:rPr>
        <w:t>.Ф.) по КПКВКМБ 0611021 «Надання загальної середньої освіти закладами загальної середньої освіти» за КЕКВ 2271 на суму 2 200 000,00  грн для погашення кредиторської заборгованості по теплопостачанн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меншити передачу коштів із загального фонду бюджету Кременчуцької міської територіальної громади до спеціального фонду (бюджету розвитку) на  суму 2 200 000,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6:00Z</dcterms:created>
  <dc:creator>serg</dc:creator>
  <dc:description/>
  <cp:keywords/>
  <dc:language>en-US</dc:language>
  <cp:lastModifiedBy>sekretar</cp:lastModifiedBy>
  <cp:lastPrinted>2022-09-02T11:51:00Z</cp:lastPrinted>
  <dcterms:modified xsi:type="dcterms:W3CDTF">2022-09-12T11:06:00Z</dcterms:modified>
  <cp:revision>8</cp:revision>
  <dc:subject/>
  <dc:title>Кременчуцька міська рада</dc:title>
</cp:coreProperties>
</file>