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5.08.2022   №1179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1299845</wp:posOffset>
                </wp:positionV>
                <wp:extent cx="583565" cy="167640"/>
                <wp:effectExtent l="29845" t="78105" r="2984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600">
                          <a:off x="0" y="0"/>
                          <a:ext cx="583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pt;margin-top:102.35pt;width:45.9pt;height:13.15pt;mso-wrap-style:none;v-text-anchor:middle;rotation:12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9785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дерев’яний паркан (власник – ТОВ «ТЕХАРТІНВЕСТ»), яка розташована біля будинку № 83/1 по проспекту Свободи, в м. Кременчуці без правовстановлюючих документів, що підлягає демонтажу та евакуації на підставі акта обстеження рухомого майна від 17.02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9:00Z</dcterms:created>
  <dc:creator>User</dc:creator>
  <dc:description/>
  <cp:keywords/>
  <dc:language>en-US</dc:language>
  <cp:lastModifiedBy>voityuk</cp:lastModifiedBy>
  <cp:lastPrinted>2022-08-15T14:08:00Z</cp:lastPrinted>
  <dcterms:modified xsi:type="dcterms:W3CDTF">2022-09-12T10:06:00Z</dcterms:modified>
  <cp:revision>9</cp:revision>
  <dc:subject/>
  <dc:title>ПРОЕКТ</dc:title>
</cp:coreProperties>
</file>