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9.2022                                                     № 126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олтавської області від 04.08.2022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72 «Про 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Воїнів-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аціоналістів в районі будинк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-А в м. Кременчуці»</w:t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 w:eastAsia="ru-RU"/>
        </w:rPr>
        <w:t xml:space="preserve">Внести зміни до рішення виконавчого комітету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ru-RU"/>
        </w:rPr>
        <w:t xml:space="preserve"> від 04.08.2022 № 1072 «Про тимчасове закриття руху автотранспорту по вулиці Воїнів-інтернаціоналістів в районі будинку № 3-А в м. Кременчуці», виклавши пункт 1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>«1. Тимчасово закрити рух автотранспорту по вулиці Воїнів-інтернаціоналістів в районі будинку № 3-А в м. Кременчуці з 08.08.2022 до 30.09.2022.»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9:00Z</dcterms:created>
  <dc:creator>krygin</dc:creator>
  <dc:description/>
  <cp:keywords/>
  <dc:language>en-US</dc:language>
  <cp:lastModifiedBy>Пользователь</cp:lastModifiedBy>
  <cp:lastPrinted>2022-09-07T08:19:00Z</cp:lastPrinted>
  <dcterms:modified xsi:type="dcterms:W3CDTF">2022-09-09T10:41:00Z</dcterms:modified>
  <cp:revision>10</cp:revision>
  <dc:subject/>
  <dc:title>Тимчасово користуватися “Типовими правилами розміщення зовнішнь</dc:title>
</cp:coreProperties>
</file>