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1.09.2022                                                                      № 1247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о вулиці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Ігоря Сердюка в районі площі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еремоги в м. Кременчуці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Розглянувши звернення товариства з обмеженою відповідальністю «Житлоінвест» стосовно необхідності проведення робіт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з благоустрою території на об’єкті «Будівництво будинку змішаного використання з житловими приміщеннями в верхніх поверхах та розміщенням на першому поверсі приміщень комерційного використання по вул. Коцюбинського, в районі площі Перемоги, в м. Кременчук Полтавської області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Тимчасово обмежити рух автотранспорту по вулиці Ігоря Сердюка в районі площі Перемоги в м. Кременчуці з 01.09.2022 до закінчення будівельних робіт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Товариству з обмеженою відповідальністю «Житлоінвест» (директор  Мудрий А.Ю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ці управління патрульної поліції в Полтавській області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Батальйоном патрульної поліції в м. Кременчук управління патрульної поліції в Полтавській області (Борзенко О.В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2:00Z</dcterms:created>
  <dc:creator>krygin</dc:creator>
  <dc:description/>
  <cp:keywords/>
  <dc:language>en-US</dc:language>
  <cp:lastModifiedBy>Пользователь</cp:lastModifiedBy>
  <cp:lastPrinted>2022-09-01T08:21:00Z</cp:lastPrinted>
  <dcterms:modified xsi:type="dcterms:W3CDTF">2022-09-09T10:31:00Z</dcterms:modified>
  <cp:revision>14</cp:revision>
  <dc:subject/>
  <dc:title>Тимчасово користуватися “Типовими правилами розміщення зовнішнь</dc:title>
</cp:coreProperties>
</file>