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5.04.2013                                                                                                       № 194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их  ріш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й та профспіл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в підприємств міста Кременчу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/>
      </w:pPr>
      <w:r>
        <w:rPr>
          <w:b/>
          <w:sz w:val="28"/>
          <w:szCs w:val="28"/>
        </w:rPr>
        <w:t>місцем роботи для надання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працюючим у них громадянам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ями та профспілковими комітетами підприємств м.Кременчука у відділ обліку та розподілу житлової площі про затвердження спільних рішень про прийняття на квартирний облік для надання житлового приміщення працюючим у них громадянам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пільне рішення адміністрації та профспілкового комітету публічного акціонерного товариства «Крюківський вагонобудівний завод» про прийняття на квартирний облік за місцем роботи для надання житлового приміщення працюючому у них гр.Пилипенку Ігорю Іванович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Затвердити спільне рішення адміністрації та профспілкового комітету публічного акціонерного товариства «Кременчуцький завод дорожніх машин» про прийняття на квартирний облік за місцем роботи для надання житлових приміщень працюючим у них громадянам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мельницькому Олександру Васильовичу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евченко Світлані Василівні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Гамі Максиму Геннадій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7:00Z</dcterms:created>
  <dc:creator>Bukov</dc:creator>
  <dc:description/>
  <cp:keywords/>
  <dc:language>en-US</dc:language>
  <cp:lastModifiedBy>2</cp:lastModifiedBy>
  <cp:lastPrinted>2013-03-13T15:54:00Z</cp:lastPrinted>
  <dcterms:modified xsi:type="dcterms:W3CDTF">2013-04-17T05:37:00Z</dcterms:modified>
  <cp:revision>7</cp:revision>
  <dc:subject/>
  <dc:title>Про надання житлової площі</dc:title>
</cp:coreProperties>
</file>