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8.08.2022                                                                                                         № 1135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278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26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ЖИТЛОВО-БУДІВЕЛЬ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ООПЕРАТИВА №86/144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6 за суб’єктом у сфері благоустрою ЖИТЛОВО-БУДІВЕЛЬНИМ КООПЕРАТИВОМ №86/144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ЖИТЛОВО-БУДІВЕЛЬНОГО КООПЕРАТИВУ №86/144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кварталу 278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26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7:00Z</dcterms:created>
  <dc:creator>User</dc:creator>
  <dc:description/>
  <cp:keywords/>
  <dc:language>en-US</dc:language>
  <cp:lastModifiedBy>Ядров Антон Сергійович</cp:lastModifiedBy>
  <cp:lastPrinted>2022-07-25T11:29:00Z</cp:lastPrinted>
  <dcterms:modified xsi:type="dcterms:W3CDTF">2022-09-06T08:14:00Z</dcterms:modified>
  <cp:revision>8</cp:revision>
  <dc:subject/>
  <dc:title>ПРОЕКТ</dc:title>
</cp:coreProperties>
</file>