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квартал 278</w:t>
      </w:r>
      <w:r>
        <w:rPr>
          <w:bCs/>
          <w:szCs w:val="28"/>
          <w:lang w:val="ru-RU"/>
        </w:rPr>
        <w:t>, буд. 26</w:t>
      </w:r>
    </w:p>
    <w:p>
      <w:pPr>
        <w:pStyle w:val="Normal"/>
        <w:ind w:hanging="720"/>
        <w:jc w:val="center"/>
        <w:rPr>
          <w:bCs/>
          <w:szCs w:val="28"/>
          <w:lang w:val="ru-RU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ЖИТЛОВО-БУДІВЕЛЬНИЙ КООПЕРАТИВ</w:t>
      </w:r>
      <w:r>
        <w:rPr>
          <w:bCs/>
          <w:szCs w:val="28"/>
        </w:rPr>
        <w:t xml:space="preserve"> № 86/144</w:t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6591300" cy="439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85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86995</wp:posOffset>
                </wp:positionV>
                <wp:extent cx="3429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6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6.85pt;width:26.95pt;height:21.7pt;mso-wrap-style:none;v-text-anchor:middle">
                <v:imagedata r:id="rId6" o:detectmouseclick="t"/>
                <v:stroke color="#0099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82550</wp:posOffset>
                </wp:positionV>
                <wp:extent cx="2849245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прилегла територія до будинку №25 по кварталу 2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35pt;height:36.7pt;mso-wrap-distance-left:9.05pt;mso-wrap-distance-right:9.05pt;mso-wrap-distance-top:0pt;mso-wrap-distance-bottom:0pt;margin-top:6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прилегла територія до будинку №25 по кварталу 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82550</wp:posOffset>
                </wp:positionV>
                <wp:extent cx="3094990" cy="607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ЖИТЛОВО-БУДІВЕЛЬНИМ КООПЕРАТИВОМ № 86/1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7.8pt;mso-wrap-distance-left:9.05pt;mso-wrap-distance-right:9.05pt;mso-wrap-distance-top:0pt;mso-wrap-distance-bottom:0pt;margin-top:6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 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 xml:space="preserve">ЖИТЛОВО-БУДІВЕЛЬНИМ КООПЕРАТИВОМ № 86/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 xml:space="preserve">  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86055</wp:posOffset>
                </wp:positionV>
                <wp:extent cx="3429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7">
                            <a:alphaModFix amt="6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4.65pt;width:26.95pt;height:21.7pt;mso-wrap-style:none;v-text-anchor:middle">
                <v:imagedata r:id="rId8" o:detectmouseclick="t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342900" cy="276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9">
                            <a:alphaModFix amt="6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65pt;width:26.95pt;height:21.7pt;mso-wrap-style:none;v-text-anchor:middle">
                <v:imagedata r:id="rId10" o:detectmouseclick="t"/>
                <v:stroke color="#ffcc6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81610</wp:posOffset>
                </wp:positionV>
                <wp:extent cx="2849245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Футбольне поле та спортивний майданчик, який знаходиться на балансі КМ ЦФЗН «Спорт для всі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35pt;height:54.7pt;mso-wrap-distance-left:9.05pt;mso-wrap-distance-right:9.05pt;mso-wrap-distance-top:0pt;mso-wrap-distance-bottom:0pt;margin-top:14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Футбольне поле та спортивний майданчик, який знаходиться на балансі КМ ЦФЗН «Спорт для всі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81610</wp:posOffset>
                </wp:positionV>
                <wp:extent cx="2849245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дитячий майданчик, який знаходиться на балансі КГЖЕП «Автозаводськ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35pt;height:36.7pt;mso-wrap-distance-left:9.05pt;mso-wrap-distance-right:9.05pt;mso-wrap-distance-top:0pt;mso-wrap-distance-bottom:0pt;margin-top:14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дитячий майданчик, який знаходиться на балансі КГЖЕП «Автозаводськ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Волошин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 xml:space="preserve"> Ю</w:t>
      </w:r>
      <w:r>
        <w:rPr>
          <w:bCs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 ЖИТЛОВО-БУДІВЕЛЬНИЙ </w:t>
      </w:r>
    </w:p>
    <w:p>
      <w:pPr>
        <w:pStyle w:val="Normal"/>
        <w:ind w:right="-360" w:hanging="360"/>
        <w:rPr>
          <w:sz w:val="27"/>
          <w:szCs w:val="27"/>
          <w:lang w:val="ru-RU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 КООПЕРАТИВ № 86/144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    квартал 278, буд. 26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м. Кременчук, 39600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</w:rPr>
        <w:t>Керівник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липенко В.М.                                           </w:t>
      </w:r>
      <w:r>
        <w:rPr>
          <w:b/>
          <w:sz w:val="27"/>
          <w:szCs w:val="27"/>
          <w:lang w:val="en-US"/>
        </w:rPr>
        <w:t> </w:t>
      </w:r>
      <w:r>
        <w:rPr>
          <w:b/>
          <w:sz w:val="27"/>
          <w:szCs w:val="27"/>
          <w:lang w:val="ru-RU"/>
        </w:rPr>
        <w:t>Любченко М.І.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30:00Z</dcterms:created>
  <dc:creator>chornobrivec</dc:creator>
  <dc:description/>
  <cp:keywords/>
  <dc:language>en-US</dc:language>
  <cp:lastModifiedBy>Окунь Володимир Валентинович</cp:lastModifiedBy>
  <cp:lastPrinted>2022-08-01T11:24:00Z</cp:lastPrinted>
  <dcterms:modified xsi:type="dcterms:W3CDTF">2022-08-17T12:47:00Z</dcterms:modified>
  <cp:revision>31</cp:revision>
  <dc:subject/>
  <dc:title>Схема закріплення об’єктів благоустрою</dc:title>
</cp:coreProperties>
</file>