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22</w:t>
        <w:tab/>
        <w:tab/>
        <w:tab/>
        <w:tab/>
        <w:t xml:space="preserve">                                         № 121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рьох сезонних торгових майданчиків біля кафе «MASK» по вул. Перемоги, буд. 11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Бражник Наталії Іван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Бражник Наталії Іванівни</w:t>
      </w:r>
      <w:r>
        <w:rPr>
          <w:sz w:val="28"/>
          <w:szCs w:val="28"/>
          <w:lang w:val="uk-UA"/>
        </w:rPr>
        <w:t xml:space="preserve"> від 19.08.2022 № 28-28/999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рьох сезонних торгових майданчиків біля кафе «MASK» по вул. Перемоги, буд.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Бражник Натал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рьох сезонних торгових майданчиків біля кафе «MASK» по вул. Перемоги, буд.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30 кв.м (11,50 кв.м, 18,40 кв.м та 8,40 кв.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08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Бражник Наталію Іван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8-23T09:54:00Z</cp:lastPrinted>
  <dcterms:modified xsi:type="dcterms:W3CDTF">2022-09-06T08:13:00Z</dcterms:modified>
  <cp:revision>6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