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9.04.2013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2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ийняття на балан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монтованого та евакуйован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ухомого майна (металоконструкції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звернення комунального підприємства «Благоустрій Кременчука» від 02.04.2013 № 263/5, керуючись ст.ст. 336, 347 Цивільного кодексу України та ст. 40 Закону України «Про місцеве самоврядування в Україні»,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 березня 2012 року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омунальне підприємство «Благоустрій Кременчука» прийняти на баланс демонтоване та евакуйоване підприємством станом на 02.04.2013  рухоме майно (металоконструкції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дійснення компенсації витрат, понесених комунальним підприємством «Благоустрій Кременчука» на евакуацію та демонтаж рухомого майна, приведення об’єкту благоустрою у належний стан після здійснення заходів з евакуації та демонтажу, а також витрат на зберігання рухомого майна, дозволити комунальному підприємству «Благоустрій Кременчука» реалізувати прийняте на баланс рухоме майно (металоконструкції) будь-яким способом, не забороненим діючим законодавством України (у тому числі, шляхом здачі на металобрух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</w:t>
      </w:r>
      <w:r>
        <w:rPr>
          <w:b/>
          <w:sz w:val="20"/>
          <w:szCs w:val="20"/>
          <w:lang w:val="uk-UA"/>
        </w:rPr>
        <w:t>ід __________20_____     №_______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0"/>
          <w:szCs w:val="20"/>
          <w:lang w:val="uk-UA"/>
        </w:rPr>
        <w:t>Сторінка   1   з   1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588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4:00Z</dcterms:created>
  <dc:creator>User</dc:creator>
  <dc:description/>
  <cp:keywords/>
  <dc:language>en-US</dc:language>
  <cp:lastModifiedBy>evikonkom</cp:lastModifiedBy>
  <cp:lastPrinted>2013-04-08T10:57:00Z</cp:lastPrinted>
  <dcterms:modified xsi:type="dcterms:W3CDTF">2013-04-16T11:44:00Z</dcterms:modified>
  <cp:revision>2</cp:revision>
  <dc:subject/>
  <dc:title>Про демонтоване та евакуйоване</dc:title>
</cp:coreProperties>
</file>