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квартал 278</w:t>
      </w:r>
      <w:r>
        <w:rPr>
          <w:bCs/>
          <w:szCs w:val="28"/>
          <w:lang w:val="ru-RU"/>
        </w:rPr>
        <w:t>, буд. 22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 xml:space="preserve">БАГАТОКВАРТИРНОГО БУДИНКУ </w:t>
      </w:r>
      <w:r>
        <w:rPr>
          <w:bCs/>
          <w:szCs w:val="28"/>
          <w:lang w:val="en-US"/>
        </w:rPr>
        <w:t>№ 104/108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38048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8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8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2550</wp:posOffset>
                </wp:positionV>
                <wp:extent cx="2849245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еглі території до інших суб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єк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5.4pt;mso-wrap-distance-left:9.05pt;mso-wrap-distance-right:9.05pt;mso-wrap-distance-top:0pt;mso-wrap-distance-bottom:0pt;margin-top:6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рилеглі території до інших суб</w:t>
                      </w:r>
                      <w:r>
                        <w:rPr>
                          <w:sz w:val="24"/>
                          <w:lang w:val="en-US"/>
                        </w:rPr>
                        <w:t>’</w:t>
                      </w:r>
                      <w:r>
                        <w:rPr>
                          <w:sz w:val="24"/>
                          <w:lang w:val="ru-RU"/>
                        </w:rPr>
                        <w:t>є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2550</wp:posOffset>
                </wp:positionV>
                <wp:extent cx="2980690" cy="516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 № 104/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0.7pt;mso-wrap-distance-left:9.05pt;mso-wrap-distance-right:9.05pt;mso-wrap-distance-top:0pt;mso-wrap-distance-bottom:0pt;margin-top:6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 № 104/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25pt;width:26.95pt;height:21.7pt;mso-wrap-style:none;v-text-anchor:middle">
                <v:imagedata r:id="rId8" o:detectmouseclick="t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26.95pt;height:21.7pt;mso-wrap-style:none;v-text-anchor:middle">
                <v:imagedata r:id="rId10" o:detectmouseclick="t"/>
                <v:stroke color="#ffcc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4130</wp:posOffset>
                </wp:positionV>
                <wp:extent cx="2849245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утбольне поле та спортивний майданчик, який знаходиться на балансі КМ ЦФЗН «Спорт для всі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54.7pt;mso-wrap-distance-left:9.05pt;mso-wrap-distance-right:9.05pt;mso-wrap-distance-top:0pt;mso-wrap-distance-bottom:0pt;margin-top:1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Футбольне поле та спортивний майданчик, який знаходиться на балансі КМ ЦФЗН «Спорт для всі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2849245" cy="449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итячий майданчик, який знаходиться на балансі КГЖЕП «Автозаводсь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35.4pt;mso-wrap-distance-left:9.05pt;mso-wrap-distance-right:9.05pt;mso-wrap-distance-top:0pt;mso-wrap-distance-bottom:0pt;margin-top: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дитячий майданчик, який знаходиться на балансі КГЖЕП «Автозаводсь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360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КВАРТИРНОГО БУДИНКУ № 104/108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квартал 278, буд. 22-А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Керівник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  <w:r>
        <w:rPr>
          <w:b/>
          <w:sz w:val="27"/>
          <w:szCs w:val="27"/>
          <w:lang w:val="ru-RU"/>
        </w:rPr>
        <w:t>Любченко М.І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Окунь Володимир Валентинович</cp:lastModifiedBy>
  <cp:lastPrinted>2022-08-01T11:29:00Z</cp:lastPrinted>
  <dcterms:modified xsi:type="dcterms:W3CDTF">2022-08-17T12:44:00Z</dcterms:modified>
  <cp:revision>38</cp:revision>
  <dc:subject/>
  <dc:title>Схема закріплення об’єктів благоустрою</dc:title>
</cp:coreProperties>
</file>