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1.09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2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31.08.2020 № 122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приватного підприємства «Кремінвест» від 10.08.2022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31.08.2020 № 1220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>» по вул. Лейтенанта Покладова, 7, в м. Кременчуці приватному підприємству «Кремінвест» у зв’язку з оформленням договору оренди землі від 16.02.2022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31.08.2020 № 1220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>» по вул. Лейтенанта Покладова, 7, в м. Кременчуці приватному підприємству «Кремінвест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приватне підприємство «Кремінвест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33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ід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2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1-12-03T09:38:00Z</cp:lastPrinted>
  <dcterms:modified xsi:type="dcterms:W3CDTF">2022-09-06T06:08:00Z</dcterms:modified>
  <cp:revision>6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