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1.09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1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для надання послуг з ремонту взуття </w:t>
      </w:r>
      <w:r>
        <w:rPr>
          <w:b/>
          <w:sz w:val="28"/>
          <w:szCs w:val="28"/>
          <w:lang w:val="uk-UA"/>
        </w:rPr>
        <w:t>по вул. Генерала Манагарова, в районі будинку № 5 (по пров. Зоряному), в м. Кременчуці фізичній особі-підприємцю Дубініну Володимиру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Дубініна Володимира Анатолійовича </w:t>
      </w:r>
      <w:r>
        <w:rPr>
          <w:sz w:val="28"/>
          <w:szCs w:val="28"/>
          <w:lang w:val="uk-UA"/>
        </w:rPr>
        <w:t>від 19.08.2022 № 28-28/9973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Генерала Манагарова, в районі будинку № 5 (по пров. Зоряному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 w:bidi="zxx"/>
        </w:rPr>
      </w:pPr>
      <w:r>
        <w:rPr>
          <w:b/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убініну Володимиру Анатолій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Генерала Манагарова, в районі будинку № 5 (по пров. Зоряному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0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убініну Володимиру Анатол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8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убініна Володимира Анатолі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Ковальчук</cp:lastModifiedBy>
  <cp:lastPrinted>2022-06-30T13:52:00Z</cp:lastPrinted>
  <dcterms:modified xsi:type="dcterms:W3CDTF">2022-09-06T06:06:00Z</dcterms:modified>
  <cp:revision>3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