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5.04.2013                                                                                     №192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забезпечення виконання </w:t>
      </w:r>
    </w:p>
    <w:p>
      <w:pPr>
        <w:pStyle w:val="TextBody"/>
        <w:spacing w:lineRule="atLeast" w:line="0" w:before="0" w:after="0"/>
        <w:ind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вимог Правил благоустрою </w:t>
      </w:r>
    </w:p>
    <w:p>
      <w:pPr>
        <w:pStyle w:val="TextBody"/>
        <w:spacing w:lineRule="atLeast" w:line="0" w:before="0" w:after="0"/>
        <w:ind w:right="190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території міста Кременчука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7" w:firstLine="723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З метою покращення естетичного вигляду, забезпечення максимальної цілісності огорожі протягом всього строку будівництва та недопущення травматизму мешканців міста, керуючись Законом України “Про місцеве  самоврядування в Україні”, ст. 7 Закону України “Про регулювання     містобудівної діяльності”, п. 7.2.6 розділу 7 Правил благоустрою території міста Кременчука, затвердженими рішенням міської ради від 27.04.2010 та відповідно до ДБН А.3.1-5-2009 “Організація будівельного виробництва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lineRule="atLeast" w:line="0" w:before="0" w:after="0"/>
        <w:ind w:right="27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Забезпечити виконання вимог Правил благоустрою території міста Кременчука та</w:t>
      </w:r>
      <w:r>
        <w:rPr>
          <w:sz w:val="28"/>
          <w:szCs w:val="28"/>
          <w:lang w:val="uk-UA"/>
        </w:rPr>
        <w:t xml:space="preserve"> зобов`язати фізичних та юридичних осіб, які здійснюють будівельні та ремонтні роботи на території м. Кременчука, обгороджувати існуючі та майбутні будівельні майданчики профільованими металевими листами.</w:t>
      </w:r>
    </w:p>
    <w:p>
      <w:pPr>
        <w:pStyle w:val="TextBody"/>
        <w:spacing w:lineRule="atLeast" w:line="0" w:before="0" w:after="0"/>
        <w:ind w:right="27" w:firstLine="7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боронити встановлення огорожі іншого типу на будівельних майданчиках.</w:t>
      </w:r>
    </w:p>
    <w:p>
      <w:pPr>
        <w:pStyle w:val="TextBody"/>
        <w:spacing w:lineRule="atLeast" w:line="0" w:before="0" w:after="0"/>
        <w:ind w:right="27" w:firstLine="723"/>
        <w:jc w:val="both"/>
        <w:rPr/>
      </w:pPr>
      <w:r>
        <w:rPr>
          <w:sz w:val="28"/>
          <w:szCs w:val="28"/>
          <w:lang w:val="uk-UA"/>
        </w:rPr>
        <w:t>3.Рекомендувати інспекції державного архітектурно-будівельного контролю у Полтавській області використовувати дане рішення при здійсненні контролю за будівництвом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>єктів містобудування на території м. Кре-менчука.</w:t>
      </w:r>
    </w:p>
    <w:p>
      <w:pPr>
        <w:pStyle w:val="TextBody"/>
        <w:spacing w:lineRule="atLeast" w:line="0" w:before="0" w:after="0"/>
        <w:ind w:right="27" w:firstLine="75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Контроль за виконанням цього рішення покласти на заступника міського голови  Музику Г.М.</w:t>
      </w:r>
    </w:p>
    <w:p>
      <w:pPr>
        <w:pStyle w:val="TextBody"/>
        <w:ind w:right="-28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before="0" w:after="120"/>
        <w:ind w:right="-6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77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Ковальчук</cp:lastModifiedBy>
  <cp:lastPrinted>2013-03-25T13:36:00Z</cp:lastPrinted>
  <dcterms:modified xsi:type="dcterms:W3CDTF">2013-04-16T10:56:00Z</dcterms:modified>
  <cp:revision>2</cp:revision>
  <dc:subject/>
  <dc:title/>
</cp:coreProperties>
</file>