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01.09.2022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2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буття Лісняка *.*.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Пасько *.*.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аська *.*.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08"/>
          <w:tab w:val="left" w:pos="567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особи з числа дітей, позбавлених батьківського піклування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няка ****** **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буття Лісняка Артема Миколайовича, 16.07.2004 р.н., зі складу прийомної сім’ї Пасько *** ********* та Паська ****** ************ від 08.08.2022 № 01-32/727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26 від 10 серпня 2022 року), </w:t>
      </w:r>
      <w:r>
        <w:rPr>
          <w:rFonts w:cs="Times New Roman" w:ascii="Times New Roman" w:hAnsi="Times New Roman"/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важати особу з числа дітей, позбавлених батьківського піклування, Лісняка ****** **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ким, що вибув з прийомної сім’ї Пасько *** ******** та Паська ****** ************ з дня прийняття цього рішення у зв’язку із досягненням повноліття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ітей на виховання та спільне проживання у прийомній сім’ї, укладеного 04.08.2008 № 1 між виконавчим комітетом Кременчуцької міської ради Полтавської області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ько **** *********, Паськом *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соціального захисту населення Крюківського району Департаменту соціального захисту населення (УСЗНКР)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Лісняка ****** **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здійснити перерахунок грошового забезпечення за надання соціальних послуг прийомним  батькам Пасько *** ******** та Паську 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Крюківської районної адміністрації Кременчуцької міської ради Кременчуцького району Полтавської області   організувати передачу документів від прийомних батьків Пасько *** *********, Паська ****** ************ до Лісняка 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7:00Z</dcterms:created>
  <dc:creator>grebennik</dc:creator>
  <dc:description/>
  <cp:keywords/>
  <dc:language>en-US</dc:language>
  <cp:lastModifiedBy>КРЮКІВСЬКА РАЙОННА АДМІНІСТРАЦІЯ</cp:lastModifiedBy>
  <cp:lastPrinted>2022-08-10T15:31:00Z</cp:lastPrinted>
  <dcterms:modified xsi:type="dcterms:W3CDTF">2022-09-05T08:25:00Z</dcterms:modified>
  <cp:revision>4</cp:revision>
  <dc:subject/>
  <dc:title/>
</cp:coreProperties>
</file>