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1.09.2022                                                                                                        № 121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в’ярні по</w:t>
      </w:r>
      <w:r>
        <w:rPr>
          <w:b/>
          <w:sz w:val="28"/>
          <w:szCs w:val="28"/>
          <w:lang w:val="uk-UA"/>
        </w:rPr>
        <w:t xml:space="preserve"> вул. Лейтенанта Покладова, 11/2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расьовій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няк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арасьової-Черняк Людмили Юріївни від 12.08.2022 № 99-01/9642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вул. Лейтенанта                Покладова</w:t>
      </w:r>
      <w:r>
        <w:rPr>
          <w:sz w:val="28"/>
          <w:szCs w:val="28"/>
          <w:lang w:val="uk-UA"/>
        </w:rPr>
        <w:t>, 11/2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расьовій-Черняк Людмилі Ю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                 вул. Лейтенанта Покладова, 11/29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6,90 кв.м, в тому числі площа тимчасової споруди 2,9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арасьовій-Черняк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асьову-Черняк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18T14:32:00Z</cp:lastPrinted>
  <dcterms:modified xsi:type="dcterms:W3CDTF">2022-09-05T05:16:00Z</dcterms:modified>
  <cp:revision>6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