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01.09.2022                                                                                                        № 1218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сезонного торгового майданчика біля кав’ярні по</w:t>
      </w:r>
      <w:r>
        <w:rPr>
          <w:b/>
          <w:sz w:val="28"/>
          <w:szCs w:val="28"/>
          <w:lang w:val="uk-UA"/>
        </w:rPr>
        <w:t xml:space="preserve"> вул. Ігоря Сердюка, 2/25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>підприємцю Карасьовій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>Черняк Людмилі Юрії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Карасьової-Черняк Людмили Юріївни від 12.08.2022 № 99-01/96427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торгового майданчика біля кав’ярні по вул. Ігоря Сердюка</w:t>
      </w:r>
      <w:r>
        <w:rPr>
          <w:sz w:val="28"/>
          <w:szCs w:val="28"/>
          <w:lang w:val="uk-UA"/>
        </w:rPr>
        <w:t>, 2/2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м</w:t>
      </w:r>
      <w:r>
        <w:rPr>
          <w:sz w:val="28"/>
          <w:szCs w:val="28"/>
          <w:lang w:val="uk-UA"/>
        </w:rPr>
        <w:t xml:space="preserve">. Кременчуці,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bCs/>
          <w:sz w:val="28"/>
          <w:szCs w:val="28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Карасьовій-Черняк Людмилі Юрії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торгового майданчика біля кав’ярні по                  вул. Ігоря Сердюка, 2/25</w:t>
      </w:r>
      <w:r>
        <w:rPr>
          <w:sz w:val="28"/>
          <w:szCs w:val="28"/>
          <w:lang w:val="uk-UA"/>
        </w:rPr>
        <w:t>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71,10 кв.м, в тому числі площа тимчасової споруди 2,40 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            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 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ю</w:t>
      </w:r>
      <w:r>
        <w:rPr>
          <w:sz w:val="28"/>
          <w:szCs w:val="28"/>
          <w:lang w:val="uk-UA"/>
        </w:rPr>
        <w:t xml:space="preserve"> Карасьовій-Черняк Людмилі Юрі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Карасьову-Черняк Людмилу Юр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08-18T13:34:00Z</cp:lastPrinted>
  <dcterms:modified xsi:type="dcterms:W3CDTF">2022-09-05T05:16:00Z</dcterms:modified>
  <cp:revision>63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