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13</w:t>
        <w:tab/>
        <w:t>№160</w:t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 замовника  з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еконструкц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безнапірного каналізаційного колектору діаметр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00мм по вул. Леонова в м. Кременчуці  та передач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обочого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проекту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комунальним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uk-UA"/>
        </w:rPr>
        <w:t xml:space="preserve">підприємств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ременчукводоканал»  комунальному виробнич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ідприємству «Кременчуцьке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міське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управлі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апітального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 будівниц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Делегувати комунальному виробничому підприємству «Кременчуцьке міське управління капітального будівництва» функції замовника з реконструкції   безнапірного   каналізаційного  колектору діаметром 500  мм  п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Леонов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обов’язати комунальне підприємство «Кременчукводоканал» безоплатно передати робочий проект «Реконструкція безнапірного каналізаційного колектору діаметром 500 мм по вул.Леонова в м. Кременчуці» комунальному виробничому підприємству «Кременчуцьке міське управління капітального будівництва» на період виконання функції замовника з реконструкції  безнапірного  каналізаційного  колектору   діаметром  500 мм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Леонова  в м. Кременчуці   вартістю  150 000, 00  (сто   п’ятдесят тисяч)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комунальне  виробниче підприємство «Кременчуцьке міськ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управління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капітального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будівницт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1.  На період виконання функції замовника з реконструкції безнапірного каналізаційного колектору діаметром 500 мм по вул. Леонова в м. Кременчуці безоплатно прийняти робочий проект «Реконструкція безнапірного каналізаційного колектору діаметром 500 м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вул. Леонова в м. Кременчуці»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1  з 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ртістю 150 000, 00 (сто п’ятдесят тисяч) грн від комунального підприємства «Кременчукводоканал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 Отримати документ, що дає право на виконання будівельних робіт, виконати роботи відповідно до діючих будівельних норм та затвердженої    проектно-кошторисної   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3. Здати  об’єкт    в   експлуатаці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 заступника міського  голови   Музику  Г.М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2  з  2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4:00Z</dcterms:created>
  <dc:creator>Приемная</dc:creator>
  <dc:description/>
  <cp:keywords/>
  <dc:language>en-US</dc:language>
  <cp:lastModifiedBy>бугаенко</cp:lastModifiedBy>
  <cp:lastPrinted>2002-01-01T03:46:00Z</cp:lastPrinted>
  <dcterms:modified xsi:type="dcterms:W3CDTF">2013-04-16T07:54:00Z</dcterms:modified>
  <cp:revision>14</cp:revision>
  <dc:subject/>
  <dc:title/>
</cp:coreProperties>
</file>