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9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4.2013</w:t>
        <w:tab/>
        <w:t>№15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ВП 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замовника з проектування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капітального ремонту  фасаду будівлі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ї частини 3059 по вул. Червоних Слідопитів, 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  міської    ради   Полтавської   області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елегувати комунальному виробничому  підприємству «Кременчуцьке міське управління капітального будівництва» функції замовника з проектування та капітального ремонту  фасаду будівлі військової частини 3059 по                        вул. Червоних Слідопитів, 3  в м. Кременчуці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О.М.БАБАЄ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9:00Z</dcterms:created>
  <dc:creator>Operator</dc:creator>
  <dc:description/>
  <cp:keywords/>
  <dc:language>en-US</dc:language>
  <cp:lastModifiedBy>бугаенко</cp:lastModifiedBy>
  <cp:lastPrinted>2013-03-15T09:16:00Z</cp:lastPrinted>
  <dcterms:modified xsi:type="dcterms:W3CDTF">2013-04-16T07:51:00Z</dcterms:modified>
  <cp:revision>7</cp:revision>
  <dc:subject/>
  <dc:title>РІШЕННЯ</dc:title>
</cp:coreProperties>
</file>