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" w:leader="none"/>
          <w:tab w:val="left" w:pos="8227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05.04.2013</w:t>
        <w:tab/>
        <w:t>№1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ВП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замовника з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капітального ремонту будинку-гуртож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6 по вул. Гвардійській в м. Кременчуці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  міської    ради   Полтавської  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елегувати комунальному виробничому  підприємству «Кременчуцьке міське управління капітального будівництва» функції замовника  з проектування  та капітального ремонту будинку - гуртожитку №6 по вул. Гвардійській в м. Кременчуці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Operator</dc:creator>
  <dc:description/>
  <dc:language>en-US</dc:language>
  <cp:lastModifiedBy>бугаенко</cp:lastModifiedBy>
  <dcterms:modified xsi:type="dcterms:W3CDTF">2013-04-16T07:36:00Z</dcterms:modified>
  <cp:revision>2</cp:revision>
  <dc:subject/>
  <dc:title>РІШЕННЯ</dc:title>
</cp:coreProperties>
</file>