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center"/>
        <w:rPr>
          <w:b/>
          <w:b/>
          <w:color w:val="003300"/>
          <w:szCs w:val="28"/>
          <w:lang w:val="ru-RU" w:eastAsia="en-US"/>
        </w:rPr>
      </w:pPr>
      <w:r>
        <w:rPr>
          <w:b/>
          <w:color w:val="0033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387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05.04. 2013                                         </w:t>
      </w:r>
      <w:r>
        <w:rPr>
          <w:sz w:val="20"/>
          <w:szCs w:val="20"/>
        </w:rPr>
        <w:t>м. Кременчук</w:t>
      </w:r>
      <w:r>
        <w:rPr/>
        <w:t xml:space="preserve">                                          № 17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від 24.07.2006 №754 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вибуттям зі складу робочої групи з питань реалізації Закону України "Про засади державної регуляторної політики у сфері господарської діяльності" окремих її членів та їх заміною (листи Кременчуцького національного університету імені Михайла Остроградського, Кременчуцької об’єднаної державної податкової інспекції), керуючись ст.27, 40 Закону України "Про місцеве самоврядування в Україні"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ирішив:</w:t>
      </w:r>
    </w:p>
    <w:p>
      <w:pPr>
        <w:pStyle w:val="Normal"/>
        <w:ind w:firstLine="70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Внести зміни до рішення виконавчого комітету Кременчуцької міської ради від 24.07.2006 № 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додаток 1  викласти у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05"/>
        <w:jc w:val="both"/>
        <w:rPr>
          <w:sz w:val="24"/>
        </w:rPr>
      </w:pPr>
      <w:r>
        <w:rPr>
          <w:szCs w:val="28"/>
        </w:rPr>
        <w:t>Рішення виконавчого комітету Кременчуцької міської ради Полтавської області від 06.04.2012 № 284 "Про внесення змін до рішення виконавчого комітету Кременчуцької міської ради Полтавської області від 24.07.2006                № 754" 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 (головний редактор Фельдман М.В.) в 10-ти денний термін з дня його прий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ершого заступника міського голови  Погрібного А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О.М.БАБАЄВ</w:t>
        <w:tab/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 Кременчуцької міської ради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від 05.04.2013 №17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440" w:hanging="4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грібний Андрій Михайлович          - перший заступник міського голови, голова робочої    групи</w:t>
      </w:r>
    </w:p>
    <w:p>
      <w:pPr>
        <w:pStyle w:val="Normal"/>
        <w:ind w:left="4080" w:hanging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Жорняк Людмила Григорівна      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Квітка Олександр Васильович            - 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робочої групи</w:t>
      </w:r>
    </w:p>
    <w:p>
      <w:pPr>
        <w:pStyle w:val="Normal"/>
        <w:ind w:left="3960" w:hanging="396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  <w:szCs w:val="28"/>
        </w:rPr>
        <w:t>Члени робочої групи</w:t>
      </w:r>
      <w:r>
        <w:rPr>
          <w:szCs w:val="28"/>
        </w:rPr>
        <w:t>:</w:t>
      </w:r>
    </w:p>
    <w:p>
      <w:pPr>
        <w:pStyle w:val="Normal"/>
        <w:ind w:left="4480" w:hanging="4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авченко Дмитро Васильович         - депутат міської ради, голова комісії з питань підприємницької діяльності, побутового та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/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- президент спілки підприємців малого та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>Гриценко Юрій Васильович                - депутат міської ради,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- директор ТОВ " Аудиторська фірма "Фінанси. Бізнес. Аудит" (за згодою)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- директор ТОВ „Автокомплект” (за    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>Климовських Олександр Іванович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/>
      </w:pPr>
      <w:r>
        <w:rPr>
          <w:szCs w:val="28"/>
        </w:rPr>
        <w:t>Литвиненко Анатолій Кузьмич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/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  <w:tab w:val="left" w:pos="4320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 xml:space="preserve">Моісєєнко Михайло Володимирович   - заступник завідуючого юридичним     відділом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/>
      </w:pPr>
      <w:r>
        <w:rPr>
          <w:szCs w:val="28"/>
        </w:rPr>
        <w:t>Огородніков Андрій Опанасович          - генеральний директор ТОВ „Крона-90”, перший віце  президент Всеукраїнської асоціації "Український ринок"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Олещенко Лідія Григорівна                   - помічник директора з економічних питань Кременчуцького інституту Дніпропетровського університету економіки та права імені  Альфреда Нобеля 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80" w:hanging="4820"/>
        <w:rPr/>
      </w:pPr>
      <w:r>
        <w:rPr>
          <w:szCs w:val="28"/>
        </w:rPr>
        <w:t>Пилипенко Галина Михайлівна             - перший  заступник голови Крюківської  районної ради з питань діяльності виконавчого органу</w:t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уран Людмила Іванівна                      - фахівець ІІ категорії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 05.04.2013   №175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5760" w:hanging="0"/>
      <w:outlineLvl w:val="2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9:00Z</dcterms:created>
  <dc:creator>kvitka</dc:creator>
  <dc:description/>
  <cp:keywords/>
  <dc:language>en-US</dc:language>
  <cp:lastModifiedBy>kvitka</cp:lastModifiedBy>
  <cp:lastPrinted>2013-04-04T09:38:00Z</cp:lastPrinted>
  <dcterms:modified xsi:type="dcterms:W3CDTF">2013-04-12T08:06:00Z</dcterms:modified>
  <cp:revision>24</cp:revision>
  <dc:subject/>
  <dc:title/>
</cp:coreProperties>
</file>