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25.08.2022                                                                                                      № 1178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ня виконавчого комітету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Кременчуцького району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12.04.2022 № 454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0"/>
        <w:ind w:firstLine="567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Кременчуцького району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lang w:val="uk-UA"/>
        </w:rPr>
        <w:t>12.04.2022 № 454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lang w:val="uk-UA"/>
        </w:rPr>
        <w:t>Про надання дозвол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Кременчуці», виклавши пункт 1. в такій редакції: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7"/>
        <w:ind w:firstLine="567"/>
        <w:rPr/>
      </w:pPr>
      <w:r>
        <w:rPr>
          <w:sz w:val="28"/>
          <w:szCs w:val="28"/>
        </w:rPr>
        <w:t xml:space="preserve">«1.Надати дозволи на розміщення зовнішньої реклами в м. Кременчуці терміном на один рік </w:t>
      </w:r>
      <w:r>
        <w:rPr>
          <w:sz w:val="28"/>
        </w:rPr>
        <w:t xml:space="preserve">з </w:t>
      </w:r>
      <w:r>
        <w:rPr>
          <w:sz w:val="28"/>
          <w:szCs w:val="28"/>
        </w:rPr>
        <w:t xml:space="preserve">рекламними засобами, розміщеними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приватному підприємству «ФІРМА ПРИНЦИП» </w:t>
      </w:r>
      <w:r>
        <w:rPr>
          <w:sz w:val="28"/>
          <w:szCs w:val="28"/>
        </w:rPr>
        <w:t>згідно з картографічними планами за наступними місцями розташування: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1.1. проспект Лесі Українки, на буд. № 39 (І), загальною площею реклами 17,82 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1.2. проспект Лесі Українки, на буд. № 39 (ІІ), загальною площею реклами 10,05 кв.м.»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right="-2" w:firstLine="567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ind w:right="-2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27:00Z</dcterms:created>
  <dc:creator>krygin</dc:creator>
  <dc:description/>
  <cp:keywords/>
  <dc:language>en-US</dc:language>
  <cp:lastModifiedBy>cherchenko</cp:lastModifiedBy>
  <cp:lastPrinted>2022-08-12T15:23:00Z</cp:lastPrinted>
  <dcterms:modified xsi:type="dcterms:W3CDTF">2022-08-30T14:48:00Z</dcterms:modified>
  <cp:revision>11</cp:revision>
  <dc:subject/>
  <dc:title>Тимчасово користуватися “Типовими правилами розміщення зовнішнь</dc:title>
</cp:coreProperties>
</file>