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5</w:t>
      </w:r>
      <w:r>
        <w:rPr/>
        <w:t>.0</w:t>
      </w:r>
      <w:r>
        <w:rPr>
          <w:lang w:val="uk-UA"/>
        </w:rPr>
        <w:t>8</w:t>
      </w:r>
      <w:r>
        <w:rPr/>
        <w:t>.2022</w:t>
        <w:tab/>
        <w:t xml:space="preserve">№ </w:t>
      </w:r>
      <w:r>
        <w:rPr>
          <w:lang w:val="uk-UA"/>
        </w:rPr>
        <w:t>118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торгово-адміністративному центру літ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Ю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Ю1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та вантажному складу літ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Ю2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 «Кременчуцький річковий порт» від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2 вх. № 28-22/901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торгово-адміністративному центру літ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Ю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Ю1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та вантажному складу літ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Ю2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в м. Кременчуці з № 2 по вул. Флотськ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               № 2-Д по </w:t>
      </w:r>
      <w:r>
        <w:rPr>
          <w:sz w:val="28"/>
          <w:szCs w:val="28"/>
          <w:lang w:val="uk-UA"/>
        </w:rPr>
        <w:t>вул. Флотській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5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26T11:09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