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5.08.2022                                                                                             № 118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«Б,Бп,б» з господарськими будівлями та споруда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мари Ольги Володимирівни від 10.08.2022                       вх. № 28-22/9564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 «Б,Бп,б» з господарськими будівлями та споруд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проїзду хххххххх хххххххххх на № хх по проїзду хххххххх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8-26T10:51:00Z</dcterms:modified>
  <cp:revision>21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