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  <w:lang w:val="uk-UA"/>
        </w:rPr>
        <w:t>.08.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2                                                                                                        № 1180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бутового призначення з ремонту взуття по</w:t>
      </w:r>
      <w:r>
        <w:rPr>
          <w:b/>
          <w:sz w:val="28"/>
          <w:szCs w:val="28"/>
          <w:lang w:val="uk-UA"/>
        </w:rPr>
        <w:t xml:space="preserve"> вул. Героїв Маріуполя (попередня назва – пров. Героїв Бреста)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35 (по просп. Свободи)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Світісі Андрію Миколай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Світіхи Андрія Миколайовича від 12.08.2022 № А/99-01/96623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вул. Героїв Маріуполя (попередня назва – пров. Героїв Бреста), в районі будинку № 35 (по просп. Свободи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вітісі Андрію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вул. Героїв Маріуполя (попередня назва – пров. Героїв Бреста), в районі будинку № 35 (по просп. Свободи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5,5 кв.м, в тому числі площа тимчасової споруди 5,4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Світісі Андрію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04.09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вітіху Андр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2-05-30T13:57:00Z</cp:lastPrinted>
  <dcterms:modified xsi:type="dcterms:W3CDTF">2022-08-26T10:28:00Z</dcterms:modified>
  <cp:revision>69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