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8.2022</w:t>
        <w:tab/>
        <w:tab/>
        <w:tab/>
        <w:tab/>
        <w:tab/>
        <w:tab/>
        <w:tab/>
        <w:tab/>
        <w:tab/>
        <w:tab/>
        <w:t>№ 111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Полтавської  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вагомий особистий внесок у забезпечення стабільної роботи підприємства, сумлінну працю та високий професіоналізм та з нагоди 50-річчя від дня заснування очисних споруд каналізації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ЗЕНКО Риму Григорівну, завідувача хіміко - бактеріологічної лабораторії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ІЛЬЧЕНКО Лідію Михайлівну, оператора на аеротенках ІІІ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БІЛЯЦЬКУ Наталію Іванівну, лаборанта хіміко - бактеріологічного аналізу ІІІ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УСІЄНКО Світлану Петрівну, оператора на відстійниках вторинних ІІІ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УПИГІНА Андрія Івановича, інженера з ремонту І категорії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ТЕФАНА Сергія Леонідовича, майстра зміни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ий професіоналізм, багаторічну та сумлінну працю, вагомий особистий внесок у розвиток галузі нафтопродуктозабезпечення та </w:t>
      </w:r>
      <w:r>
        <w:rPr>
          <w:bCs/>
          <w:sz w:val="28"/>
          <w:szCs w:val="28"/>
          <w:lang w:val="uk-UA"/>
        </w:rPr>
        <w:t>з нагоди          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ХОВАНЦЯ Павла Михайловича, Голову Наглядової Ради приватного акціонерного товариства «Кременчукнафтопродуктсерві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та сумлінну працю, високий професіоналізм, вагомий особистий внесок у розвиток фізичної культури і спорту,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ЛЬКІНА Володимира Олексійовича, кандидата в майстри спорту з шашок, шестиразового чемпіона міста Кременчука з шаш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ИКОВУ Наталію Олександрівну, директора Кременчуцького ліцею № 11 «Гарант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та сумлінну працю, вагомий особистий внесок у роботу з виховання підростаючого покоління, розвиток профспілкового рух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НДУР Світлану Олексіївну, пенсіон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високий професіоналізм, інноваційний підхід до тренувального процесу, вагомий внесок у розвиток футболу на території Кременчуцької міської територіальної громади та з нагоди 5-річчя від дня заснування громадської організації «Футбольна академія «Ягуар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КОЛЕКТИВ </w:t>
      </w:r>
      <w:r>
        <w:rPr>
          <w:sz w:val="28"/>
          <w:szCs w:val="28"/>
          <w:lang w:val="uk-UA"/>
        </w:rPr>
        <w:t>громадської організації «Футбольна академія «Ягуар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езидент Сухорук Денис Олексій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7:00Z</dcterms:created>
  <dc:creator>Шаповалова Оксана Володимирівна</dc:creator>
  <dc:description/>
  <cp:keywords/>
  <dc:language>en-US</dc:language>
  <cp:lastModifiedBy>o.shapovalova</cp:lastModifiedBy>
  <cp:lastPrinted>2022-04-26T10:19:00Z</cp:lastPrinted>
  <dcterms:modified xsi:type="dcterms:W3CDTF">2022-08-22T05:28:00Z</dcterms:modified>
  <cp:revision>35</cp:revision>
  <dc:subject/>
  <dc:title>Про  нагородження   Почесними</dc:title>
</cp:coreProperties>
</file>