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.04.2013</w:t>
        <w:tab/>
        <w:tab/>
        <w:tab/>
        <w:tab/>
        <w:tab/>
        <w:tab/>
        <w:tab/>
        <w:t>№ 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тимчасове   прип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виховного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   навчальних      заклад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ї організації навчально-виховного процесу  та  обслуговування  закладів  освіти,  на виконання рішення комісії з питань техногенно-екологічної безпеки і надзвичайних ситуацій (протокол  № 3 від 28.03.2013р.), керуючись ст. 32 Закону  “Про місцеве самоврядування в Україні”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Керівникам дошкільних, загальноосвітніх, позашкільних навчальних закладів м. Кременчука тимчасово припинити навчально-виховний процес   з 26.04.2013  по 27.04.2013 вклю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безпечити  проведення відповідними службами комплексу робіт щодо підтримання функціонування інженерних споруд, мереж, комунікацій у навчальних   закл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 Калашника В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О.М.БАБАЄВ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2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Светлана Алексеевна</dc:creator>
  <dc:description/>
  <cp:keywords/>
  <dc:language>en-US</dc:language>
  <cp:lastModifiedBy>evikonkom</cp:lastModifiedBy>
  <cp:lastPrinted>2013-04-04T11:18:00Z</cp:lastPrinted>
  <dcterms:modified xsi:type="dcterms:W3CDTF">2013-04-15T05:46:00Z</dcterms:modified>
  <cp:revision>2</cp:revision>
  <dc:subject/>
  <dc:title>Про    внесення    змін    та   доповнень  до</dc:title>
</cp:coreProperties>
</file>