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8.2022                                                                                                      № 11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9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функціональному готельному комплексу з апартаментами в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А ТОРГОВА ГІЛЬДІЯ»  від 25.07.2022 вх. № 28-20/8654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              дозвіл на виконання будівельних робіт від 03.06.2022 № ІУ01322060296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функціональному готельному комплексу з апартамент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 Українська, 1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02T14:04:00Z</cp:lastPrinted>
  <dcterms:modified xsi:type="dcterms:W3CDTF">2022-08-22T08:44:00Z</dcterms:modified>
  <cp:revision>1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