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-273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  <w:tab w:val="left" w:pos="4114" w:leader="none"/>
        </w:tabs>
        <w:ind w:right="-86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10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ab/>
        <w:tab/>
        <w:tab/>
        <w:tab/>
        <w:tab/>
        <w:tab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>157                                                                                                          05.04.2013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рухомого (безхазяйного) майна в м. Кременчук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 листопада 2011 року та посилення контролю за станом благоустрою, згідно з розділом 7 Положення про облік і використання безхазяйного майна та відумерлої спадщини у м. Кременчуці, затвердженого рішенням виконавчого комітету Кременчуцької міської ради Полтавської області від 01.04.2011 № 265, на підставі акта обстеження рухомого (безхазяйного) майна в м. Кременчуці             від 11.03.2013</w:t>
      </w:r>
      <w:r>
        <w:rPr>
          <w:szCs w:val="28"/>
        </w:rPr>
        <w:t xml:space="preserve">, </w:t>
      </w:r>
      <w:r>
        <w:rPr/>
        <w:t>керуючись ст.ст. 29, 40 Закону України «Про місцеве самоврядування в Україні», ст. 335 Цивільного кодексу України, виконавчий комітет Кременчуцької міської ради Полтавської області,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/>
      </w:pPr>
      <w:r>
        <w:rPr>
          <w:b/>
        </w:rPr>
        <w:t>в и р і ш и в:</w:t>
      </w:r>
      <w:r>
        <w:rPr/>
        <w:t xml:space="preserve">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овести демонтаж та евакуацію рухомого (безхазяйного) майна, яке розміщене в м. Кременчуці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eastAsia="Times New Roman"/>
        </w:rPr>
        <w:t xml:space="preserve">     </w:t>
      </w:r>
      <w:r>
        <w:rPr>
          <w:szCs w:val="28"/>
        </w:rPr>
        <w:t>рекламного засобу по вулиці І. Приходька в районі будинку № 100 з текстовою частиною «Пластикова вагонка власного виробництва» відповідно до додатку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рекламного засобу на будинку № 91 по вулиці І. Приходька з текстовою частиною «КАФЕ» відповідно до додатку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</w:rPr>
        <w:t>рекламного засобу по вулиці О. Сербіченка напроти «Автоленда» відповідно до додатку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рекламного засобу на будинку № 15 по вулиці 60-річчя Жовтня з текстовою частиною «Высотные работы» відповідно до додатку 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</w:rPr>
        <w:t>рекламного засобу  на будинку № 28/4 по вулиці Шевченка «Спутниковое телевидение» відповідно до додатку 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</w:rPr>
        <w:t>металоконструкції по вулиці Шевченка за будинком № 27 відповідно до додатку 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металоконструкції по вулиці Шевченка у дворі будинку № 31 відповідно до додатку 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</w:rPr>
        <w:t>металоконструкції по вулиці Шевченка у дворі будинку № 31 відповідно до додатку 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</w:rPr>
        <w:t>металоконструкції по вулиці Шевченка у дворі будинку № 31 відповідно до додатку 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</w:rPr>
        <w:t>металоконструкції по вулиці Шевченка у дворі будинку № 31 відповідно до додатку 1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залізо-бетонної конструкції по провулку Героїв Бреста в районі будинку № 75 відповідно до додатку 11.</w:t>
      </w:r>
    </w:p>
    <w:p>
      <w:pPr>
        <w:pStyle w:val="Normal"/>
        <w:ind w:firstLine="708"/>
        <w:jc w:val="both"/>
        <w:rPr/>
      </w:pPr>
      <w:r>
        <w:rPr/>
        <w:t xml:space="preserve">2. Демонтаж та евакуацію рухомого (безхазяйного) майна після прийняття рішення доручити </w:t>
      </w:r>
      <w:r>
        <w:rPr>
          <w:color w:val="000000"/>
          <w:szCs w:val="28"/>
        </w:rPr>
        <w:t>КП «Благоустрій Кременчука»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Cs w:val="28"/>
        </w:rPr>
        <w:tab/>
        <w:tab/>
        <w:t xml:space="preserve">5. Кременчуцькій філії публічного акціонерного товариства «Полтаваобленерго» та міському комунальному підприємству електромереж зовнішнього освітлення «Міськсвітло»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Cs w:val="28"/>
        </w:rPr>
      </w:pPr>
      <w:r>
        <w:rPr>
          <w:szCs w:val="28"/>
        </w:rPr>
        <w:tab/>
        <w:tab/>
        <w:t>6. Офіційному виданню Кременчуцької міської ради газеті «Вісник Кременчука» опублікувати це рішення у 10 - денний термін.</w:t>
      </w:r>
    </w:p>
    <w:p>
      <w:pPr>
        <w:pStyle w:val="Normal"/>
        <w:jc w:val="both"/>
        <w:rPr>
          <w:szCs w:val="28"/>
        </w:rPr>
      </w:pPr>
      <w:r>
        <w:rPr/>
        <w:tab/>
        <w:t>7. Контроль за виконанням цього рішення покласти на першого заступника міського голови Погрібного А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ab/>
        <w:t>О.М. БАБАЄ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6071870" cy="833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6071870" cy="833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6071870" cy="8334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6071870" cy="8334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6071870" cy="8334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6071870" cy="8334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6071870" cy="8334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6071870" cy="8334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6071870" cy="8334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6071870" cy="8334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6071870" cy="8334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3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01:00Z</dcterms:created>
  <dc:creator>User</dc:creator>
  <dc:description/>
  <cp:keywords/>
  <dc:language>en-US</dc:language>
  <cp:lastModifiedBy>mo</cp:lastModifiedBy>
  <cp:lastPrinted>2013-03-15T10:21:00Z</cp:lastPrinted>
  <dcterms:modified xsi:type="dcterms:W3CDTF">2013-04-12T13:07:00Z</dcterms:modified>
  <cp:revision>6</cp:revision>
  <dc:subject/>
  <dc:title>ПРОЕКТ</dc:title>
</cp:coreProperties>
</file>