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  <w:t>05.04.2013                                                                                       №163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залиш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кош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.ст. 14, 28, 78 Бюджетного кодексу України, ст. 28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</w:t>
      </w:r>
      <w:r>
        <w:rPr>
          <w:sz w:val="28"/>
          <w:lang w:val="uk-UA"/>
        </w:rPr>
        <w:t>розподілити залишок коштів спеціального фонду (бюджету розвитку) станом на 01.01.2013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даток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 дане рішення на черговій сесії міської рад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едведовського В.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748" w:gutter="0" w:header="0" w:top="539" w:footer="488" w:bottom="125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259" w:right="539" w:gutter="0" w:header="0" w:top="1701" w:footer="488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Секрктарь</dc:creator>
  <dc:description/>
  <cp:keywords/>
  <dc:language>en-US</dc:language>
  <cp:lastModifiedBy>Секретарь</cp:lastModifiedBy>
  <cp:lastPrinted>2013-04-03T12:16:00Z</cp:lastPrinted>
  <dcterms:modified xsi:type="dcterms:W3CDTF">2013-04-12T11:53:00Z</dcterms:modified>
  <cp:revision>12</cp:revision>
  <dc:subject/>
  <dc:title>від 08</dc:title>
</cp:coreProperties>
</file>