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/>
        <w:t>05.04.2013                                                                                      №162</w:t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точнення показни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бюджету м. Кременчу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2013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 ст.72 Бюджетного кодексу України, ст. 28 Закону України «Про місцеве самоврядування в Україні», враховуючи непроведення платежів міського бюджету Управлінням Державної казначейської служби України у                  м. Кременчуці Полтавської області у грудні 2012 року та на виконання рішення п’ятнадцятої сесії обласної ради шостого скликання від 28.02.2013 року, виконавчий комітет Кременчуцької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загальний обсяг доходів та видатків загального фонду міського бюджету на суму 11 709 грн. за рахунок інших субвенцій загального фонду з обласного бюджету на утримання закладів, що надають соціальні послуги дітям, які опинились в складних життєвих обставин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шти в сумі 11 709 грн. передати бюджету Автозаводського району на погашення кредиторської заборгованості, що виникла за взятими у 2012 році фінансовими зобов’язаннями.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інансовому управлінню виконавчого комітету Кременчуцької міської ради  (Неіленко Т.Г.)  внести зміни до розпису    міського бюджету на 2013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не рішення затвердити на черговій се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 – начальника фінансового управління Неіленко Т.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О.М.БАБАЄВ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4860" w:leader="none"/>
          <w:tab w:val="left" w:pos="708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48" w:gutter="0" w:header="0" w:top="539" w:footer="48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20_____  №_____</w:t>
    </w:r>
  </w:p>
  <w:p>
    <w:pPr>
      <w:pStyle w:val="Normal"/>
      <w:jc w:val="center"/>
      <w:rPr>
        <w:lang w:val="en-US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TextBody"/>
      <w:tabs>
        <w:tab w:val="clear" w:pos="708"/>
        <w:tab w:val="left" w:pos="0" w:leader="none"/>
      </w:tabs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9:00Z</dcterms:created>
  <dc:creator>Секрктарь</dc:creator>
  <dc:description/>
  <cp:keywords/>
  <dc:language>en-US</dc:language>
  <cp:lastModifiedBy>Секретарь</cp:lastModifiedBy>
  <cp:lastPrinted>2013-03-26T08:25:00Z</cp:lastPrinted>
  <dcterms:modified xsi:type="dcterms:W3CDTF">2013-04-12T12:00:00Z</dcterms:modified>
  <cp:revision>25</cp:revision>
  <dc:subject/>
  <dc:title>від 08</dc:title>
</cp:coreProperties>
</file>