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4.08.2022</w:t>
        <w:tab/>
        <w:tab/>
        <w:tab/>
        <w:tab/>
        <w:tab/>
        <w:tab/>
        <w:tab/>
        <w:tab/>
        <w:tab/>
        <w:tab/>
        <w:tab/>
        <w:t>№ 107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bookmarkStart w:id="0" w:name="_Hlk110340498"/>
      <w:bookmarkEnd w:id="0"/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їнів-інтернаціоналістів в район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3-А 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10340498"/>
      <w:bookmarkStart w:id="2" w:name="_Hlk110340498"/>
      <w:bookmarkEnd w:id="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 необхідності у виконанні робіт з ліквідації аварійної ситуації на магістральній тепловій мережі ТЕЦ - ТК 10/33 (с. Молодіжне) по вулиці Воїнів-інтернаціоналістів в районі будинку № 3-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имчасово закрити рух автотранспорту по вулиці Воїнів-інтернаціоналістів в районі будинку № 3-А в м. Кременчуці з 08.08.2022 до 25.08.202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 Радченко Р.І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ці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ерепелятник Ю.М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4:00Z</dcterms:created>
  <dc:creator>krygin</dc:creator>
  <dc:description/>
  <cp:keywords/>
  <dc:language>en-US</dc:language>
  <cp:lastModifiedBy>Пользователь</cp:lastModifiedBy>
  <cp:lastPrinted>2022-08-02T15:16:00Z</cp:lastPrinted>
  <dcterms:modified xsi:type="dcterms:W3CDTF">2022-08-15T05:42:00Z</dcterms:modified>
  <cp:revision>17</cp:revision>
  <dc:subject/>
  <dc:title>Тимчасово користуватися “Типовими правилами розміщення зовнішнь</dc:title>
</cp:coreProperties>
</file>