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8.2022                                                                                       № 10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итькова Станіслава Владиславовича та Мітькової Світлани Валеріївни від 26.07.2022 вх. № 28-21/8704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з господарськими будівлями</w:t>
      </w:r>
      <w:r>
        <w:rPr>
          <w:sz w:val="28"/>
          <w:lang w:val="uk-UA"/>
        </w:rPr>
        <w:t xml:space="preserve"> 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 по вул. ххххххх на № х-х по вул. ххххх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1-26T11:28:00Z</cp:lastPrinted>
  <dcterms:modified xsi:type="dcterms:W3CDTF">2022-08-12T10:31:00Z</dcterms:modified>
  <cp:revision>22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