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2.08.2022                                                                                                      № 1040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2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2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10 КЕКВ 3210 на суму 258 080,43 грн по об’єкту </w:t>
      </w:r>
      <w:r>
        <w:rPr>
          <w:bCs/>
          <w:iCs/>
          <w:lang w:val="uk-UA"/>
        </w:rPr>
        <w:t>«Комплексний благоустрій прибудинкової території в районі житлових будинків №19, №31, №33 по проспекту Свободи в м. Кременчуці (нове будівництво)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направити бюджетні асигнування по КПКВКМБ 0217310 КЕКВ 3210 в сумі 202 080,43 грн </w:t>
      </w:r>
      <w:bookmarkStart w:id="0" w:name="_Hlk109817284"/>
      <w:r>
        <w:rPr>
          <w:lang w:val="uk-UA" w:eastAsia="uk-UA"/>
        </w:rPr>
        <w:t>на фінансування об’єкту</w:t>
      </w:r>
      <w:bookmarkEnd w:id="0"/>
      <w:r>
        <w:rPr>
          <w:lang w:val="uk-UA" w:eastAsia="uk-UA"/>
        </w:rPr>
        <w:t xml:space="preserve"> «Улаштування гумового покриття спортивного майданчика в районі житлового будинку № 14 кварталу 287 в       м. Кременчуці (нове будівництво)»;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3. направити бюджетні асигнування по КПКВКМБ 0217310 КЕКВ 3210 в сумі 56 000 грн на фінансування об’єкту «Комплексний благоустрій території в районі житлових будинків №40А та №42А по вул. Правобережній у                       м. Кременчуці (нове будівництво)»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2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2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>Рішення  виконавчого  комітету  Кременчуцької  міської  ради  Кременчуцького  району  Полтавської 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22-07-27T12:42:00Z</cp:lastPrinted>
  <dcterms:modified xsi:type="dcterms:W3CDTF">2022-08-09T06:11:00Z</dcterms:modified>
  <cp:revision>378</cp:revision>
  <dc:subject/>
  <dc:title>Про надання дозволу на </dc:title>
</cp:coreProperties>
</file>